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a c.a. Dirigente scolastico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ll’IC 71° Aganoor Marconi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b/>
          <w:sz w:val="24"/>
          <w:szCs w:val="24"/>
        </w:rPr>
        <w:t>Nap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ggetto: AUTORIZZAZIONE USCITA AUTONOMA - Prove Esame di Stato a.s. 2022/23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RE: Io sottoscritto ………………………………………….………………………………..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RE: Io sottoscritta …………………………………………………………………………...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genitori di ………………………………………………………., frequentante la classe............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</w:rPr>
        <w:t>Dichiariam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essere a conoscenza delle disposizioni organizzative previste dalla Scuola e di condividere e accettare le modalità ed i criteri da questa previsti in merito alla vigilanza sui minor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essere consapevoli che, al di fuori dell'orario scolastico, la vigilanza ricade interamente sulla famigl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essere impossibilitati di garantire all'uscita da scuola la presenza di un genitore o di altro soggetto maggioren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nostro figlio, pur minorenne, ha, a nostro parere, un grado di maturità tale da consentirgli di effettuare il percorso scuola-casa in sicurezz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nostro figlio conosce il percorso scuola-casa per averlo più volte effettuato, anche da sol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tale percorso non manifesta profili di pericolosità particolare, rispetto al tipo di strade e di traffico relativ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comunque nostro figlio durante il tragitto potrà essere da noi controllato anche tramite cellular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ci impegniamo a monitorare i tempi di percorrenza del percorso scuola-casa ed a comunicare alla scuola eventuali variazioni delle circostanze sopradescritte;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hiediamo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nostro figlio/a ___________________________________________ possa essere autorizzato ad uscire autonomamente al termine delle prove scritte d’esame qualora terminasse le stesse anticipatamente, rispetto alla durata max prevista per le prove e comunicata nella circolare nr. XXXX del 6/6/2023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, ____________________________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___</w:t>
        <w:tab/>
        <w:tab/>
        <w:t>*Firm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sz w:val="18"/>
        </w:rPr>
        <w:t>* Firma congiunta o del genitore/tutore presente, il quale dichiara, sotto la propria responsabilità, di esercitare la potestà nei confronti del minore e che anche l’altro genitore è consenz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709" w:footer="0" w:bottom="90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3:00Z</dcterms:created>
  <dc:creator>Fabio Paladini</dc:creator>
  <dc:description/>
  <cp:keywords/>
  <dc:language>en-US</dc:language>
  <cp:lastModifiedBy>antof</cp:lastModifiedBy>
  <cp:lastPrinted>2022-05-19T09:05:00Z</cp:lastPrinted>
  <dcterms:modified xsi:type="dcterms:W3CDTF">2023-06-05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