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71° C.D. “Aganoor - Marconi”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nato/a_________________ il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cente con contratto a tempo indeterminato/determinato presso codesta scuola cl conc__________ 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otto la propria responsabilità ai sensi della legge n. 15/68 e delle leggi nn. 127/97 e 191/98, nonché del DPR n. 403/9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_________________________________________nato/a ________________________ il_________________ handicappato/a in situazione di gravità con necessità di un’assistenza continuativa e permanente, così come previsto dall’art. 3 comma 3 della legge 104/92, si trova nel seguente rapporto:   parentela/adozione/affidamento/coniugio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favore del suddetto soggetto handicappato il/la sottoscritto/a presta attività di assistenza, alternandosi con ……………………………, (grado parentela)………………..,, impiegata/o presso ………………………come previsto dal Decreto Legislativo del 30-06-2023 n. 1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suddetto soggetto handicappato non è ricoverato/a a tempo pieno presso istituti specializz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è domiciliato/a con il suddetto soggetto handicappato nel comune di 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solo in caso di assistenza al genitore) di essere anagraficamente l’unico/a figlio/a del genitore handicappato in situazione di gravità e quindi l’unico/a in grado di poter prestare assis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solo nel caso di assistenza al genitore del/della figlio/a non anagraficamente unico/a) di essere l’unico/a figlio/a in grado di prestare assistenza al genitore handicappato in situazione di gravità in quanto l’/gli/le altro/i/e fratello/i e/o sorella/e non è/sono in grado di effettuare l’assistenza al genitore handicappato per le seguenti ragioni oggetti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ratello/i – sorella/e è residente all’ester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ratello/i – sorella/e residente/i comune non confinate con quello di residenza del soggetto handicappato, oppure, nel caso di area metropolitana, fratello/i – sorella/e residente in luogo distante da quello di residenza del soggetto handicappato raggiungibile in un tempo superiore alla mezz’ora con il mezzo più cel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ratello/i sorella/e affetto/i la grave malattia documentata, che impedisce oggettivamente l’assisten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tr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istenza di ragioni oggettive per le quali fratello/i – sorella/e non è/sono in grado di prestare assistenza continuativa al genitore handicappato deve essere documentata con autocertificazione da parte di ciascun figlio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dichiarazione familiari e fotocopia carta d’identità.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li ______________                                                    Firma 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2:00Z</dcterms:created>
  <dc:creator>Guest</dc:creator>
  <dc:description/>
  <cp:keywords/>
  <dc:language>en-US</dc:language>
  <cp:lastModifiedBy>Rita Nocera</cp:lastModifiedBy>
  <cp:lastPrinted>2017-05-17T10:28:00Z</cp:lastPrinted>
  <dcterms:modified xsi:type="dcterms:W3CDTF">2023-01-26T10:10:00Z</dcterms:modified>
  <cp:revision>8</cp:revision>
  <dc:subject/>
  <dc:title>DICHIARAZIONE PERSONALE</dc:title>
</cp:coreProperties>
</file>