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DI RICONOSCMENTO DEI SERVIZI AI FINI DI CARRIERA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Da presentare dopo il superamento del periodo di prova</w:t>
      </w:r>
    </w:p>
    <w:p>
      <w:pPr>
        <w:pStyle w:val="Normal"/>
        <w:jc w:val="center"/>
        <w:rPr>
          <w:color w:val="808080"/>
          <w:sz w:val="24"/>
          <w:szCs w:val="24"/>
          <w:lang w:val="en-US" w:eastAsia="en-US"/>
        </w:rPr>
      </w:pPr>
      <w:r>
        <w:rPr>
          <w:color w:val="808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259080</wp:posOffset>
                </wp:positionV>
                <wp:extent cx="285750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 Dirigente Scolastic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ella__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25pt;mso-wrap-distance-left:9.05pt;mso-wrap-distance-right:9.05pt;mso-wrap-distance-top:0pt;mso-wrap-distance-bottom:0pt;margin-top:20.4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  Dirigente Scolastic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ella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567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___________________nato/a__________ il___/___/_____in servizio presso _________________in qualità di__________________ essendo stato/a assunto con contratto individuale di lavoro a tempo indeterminato con decorrenza giuridica dal___/___/_____ ed economica dal___/___/_____ ed avendo superato con decorrenza dal___/___/_____ il periodo di prova</w:t>
      </w:r>
    </w:p>
    <w:p>
      <w:pPr>
        <w:pStyle w:val="Normal"/>
        <w:spacing w:lineRule="auto" w:line="360"/>
        <w:ind w:left="567" w:right="56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 H I E D E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ll’art. 485 del Decreto Legislativo 16/04/1994 n. 297, il riconoscimento ai fini di carriera dei sottoelencati servizi prestati prima dell’assunzione a tempo indeterminato: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___/___/_____   al___/___/_____   presso___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___/___/_____   al___/___/_____   presso___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___/___/_____   al___/___/_____   presso___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al fine si allegano i relativi certificati di servizio 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vero 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 fine si allega la dichiarazione sostitutiva di certificazione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___/___/____  </w:t>
      </w:r>
    </w:p>
    <w:p>
      <w:pPr>
        <w:pStyle w:val="Normal"/>
        <w:spacing w:lineRule="auto" w:line="360" w:before="0" w:after="200"/>
        <w:ind w:left="567" w:right="567" w:hanging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Firma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38:00Z</dcterms:created>
  <dc:creator>Rosario</dc:creator>
  <dc:description/>
  <dc:language>en-US</dc:language>
  <cp:lastModifiedBy>Rosario</cp:lastModifiedBy>
  <dcterms:modified xsi:type="dcterms:W3CDTF">2010-07-28T17:54:00Z</dcterms:modified>
  <cp:revision>1</cp:revision>
  <dc:subject/>
  <dc:title/>
</cp:coreProperties>
</file>